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4"/>
        </w:rPr>
        <w:t xml:space="preserve">Geology 101         Pima Community College  </w:t>
        <w:tab/>
        <w:tab/>
        <w:t>Name_________________________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jrasmussen@pima.edu</w:t>
        </w:r>
      </w:hyperlink>
      <w:r>
        <w:rPr>
          <w:sz w:val="24"/>
        </w:rPr>
        <w:t xml:space="preserve"> </w:t>
        <w:tab/>
        <w:tab/>
        <w:t>www.janrasmussen.com</w:t>
      </w:r>
    </w:p>
    <w:p>
      <w:pPr>
        <w:pStyle w:val="Normal"/>
        <w:rPr>
          <w:sz w:val="24"/>
        </w:rPr>
      </w:pPr>
      <w:r>
        <w:rPr>
          <w:sz w:val="24"/>
        </w:rPr>
        <w:t>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0 Lab Activity 2: Contouring a Water Tabl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lab exercise involves studying and working with a map of topic-related geological structures from the </w:t>
      </w:r>
      <w:r>
        <w:rPr>
          <w:i/>
          <w:sz w:val="24"/>
        </w:rPr>
        <w:t>Problems</w:t>
      </w:r>
      <w:r>
        <w:rPr>
          <w:sz w:val="24"/>
        </w:rPr>
        <w:t xml:space="preserve"> section of Exercise 11 of the </w:t>
      </w:r>
      <w:r>
        <w:rPr>
          <w:i/>
          <w:sz w:val="24"/>
        </w:rPr>
        <w:t>Exercises in Physical Geology</w:t>
      </w:r>
      <w:r>
        <w:rPr>
          <w:sz w:val="24"/>
        </w:rPr>
        <w:t xml:space="preserve"> lab manual and answering the questions (Exercise 11, Problem 6). See directions on contouring a water table on las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outhern Florid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Determine the elevation of most of the large lakes in this area, and construct a contour map of the surface of the water table. (Refer again to Figure 11.2 in the lab manual and the discussion of how to contour the surface of a water table.) Use a water table contour interval (CI) – 10 f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Construct a topographic profile along line A-A’ (instructions on page 100 of the lab manual). Draw the water table with a blue line. Be sure to show how Gum Creek influences the water tab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 Use a series of arrows to indicate the general direction of groundwater movement on the ma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How deep would you have to drill to obtain water if the well site were located at the road intersection 1 mile west of Interlache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y farms, small industries, and urban centers dump all of their untreated liquid waste into the subsurface. What happens to the was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In what direction would the waste contaminants move in this area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.  What natural hazards (floods, landslides, subsidence, earthquakes, or erosion) have the most geologic significance in terms of influencing construction work in this are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706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931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 "/>
    <w:basedOn w:val="Normal"/>
    <w:qFormat/>
    <w:pPr>
      <w:autoSpaceDE w:val="true"/>
      <w:jc w:val="both"/>
    </w:pPr>
    <w:rPr>
      <w:rFonts w:cs="Arial Unicode MS"/>
      <w:sz w:val="24"/>
      <w:u w:val="singl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mussen@pima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06:00Z</dcterms:created>
  <dc:creator>Jan Rasmussen</dc:creator>
  <dc:description/>
  <cp:keywords/>
  <dc:language>en-US</dc:language>
  <cp:lastModifiedBy>Jan</cp:lastModifiedBy>
  <cp:lastPrinted>2003-03-08T13:10:00Z</cp:lastPrinted>
  <dcterms:modified xsi:type="dcterms:W3CDTF">2012-02-23T22:18:00Z</dcterms:modified>
  <cp:revision>3</cp:revision>
  <dc:subject/>
  <dc:title>Geology 101</dc:title>
</cp:coreProperties>
</file>